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GOMENTI PER L’ORAL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ASSE 2D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il proprio Tagesablauf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il Tagesablauf di p. 60 commentando le immagin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gli Hausarbeiten che si svolgon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lare del Rhei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volgere un dialogo in coppia sul tema “fare inviti/declinare inviti per motivi di salute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volgere un dialogo in coppia sul tema “regali” (proporre acquisti di regali, commentare prezzi), simile a p. 7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volgere un dialogo in coppia sul tema “fare acquisti in un negozio di scarpe” (conversare con la commessa/con la cliente riguardo a prezzi, numero, gusti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chi sono Herr e Frau Fischer e cosa fanno (p. 63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chi sono Leonie e Gabriele e di cosa parlano (p. 74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che acquisti fanno le due amiche per Steffi e Jörg e per quale motivo scelgono determinati regali (p. 76 – dopo che sarà stato fatto il riassunto in class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cosa fa Nadja nel negozio di scarpe (p. 78 – dopo che sarà stato fatto il riassunto in class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lare del tema “Taschengeld” sul modello della traccia di p. 211 Arbeitsbuch: quanti soldi ricevi mensilmente come paghetta dai tuoi genitori, cosa comperi con questo denaro, se li spendi di solito in negozi o ai grandi magazzini, quando vai a fare compere e con chi, se spendi tutta la paghetta o se risparmi qualche cosa per qualche tuo obiettivo person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ASSE 3A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cosa è accaduto a David la volta in cui ebbe paura (p. 174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perché Lena parla così bene il tedesco (p. 174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i fatti principali della vita dell’atleta tedesca Heike Henkel osservando le immagini (p. 177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l’esperienza di Katja nel giorno in cui cadde il muro di Berlino (p. 179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la vita del regista Michael Ende guardando la tabella di p. 184 (come aiuto, nella fase di studio, si può utilizzare il testo completo di p. 185 in alto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i principali fatti della storia tedesca selezionandoli da p. 187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la vita dello scrittore e poeta tedesco Johann Wolfgang Goethe commentando la griglia riassuntiva di p. 120 Arbeitsbuch (ci si può aiutare nello studio usando le risposte già scritte nel quaderno + il testo di p. 12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ASSE 4A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e liest man einen Text? Wie viele Lesearten gibt es? Strategien zum Textverstehen: was weißt du darüber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la trama della Kurzgeschichte “Die Tochter” di Peter Bichse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Raccontare la trama della Kurzgeschichte “Ein Tisch ist ein Tisch” di Peter Bichse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ntare la trama del testo „Ein ruhiges Haus“ di Marie Luise Kaschnit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bestimmte Anfrage e bestimmte Anfrag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bestimmtes Angebot e bestimmtes Angebo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 Gegenangebot des Käufers e un Gegenangebot des Verkäufer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Bestellu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Auftragsbestätigu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Mitteilung über den Lieferverzu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 Versandanzeig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Mitteilung über die Zahlungsverzu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Mahnu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per trasformare frasi da attive in passive, saper tradurre frasi al passiv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ASSE 5C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bestimmte Anfrage e bestimmte Anfrag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bestimmtes Angebot e bestimmtes Angebo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 Angebot mit Beschränkung der Verbindlichkei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le Klauseln zur Einschränkung der Verbindlichkei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 Gegenangebot des Käufers e un Gegenangebot des Verkäufer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Bestellu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Auftragsbestätigu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Mitteilung über den Lieferverzu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 Versandanzeig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Mitteilung über die Zahlungsverzu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efinire una Mahnu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re una definizione generale di Lieferbedingung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re ciascuna Lieferbedingu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re una definizione generale di Zahlungsbedingung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re ciascuna Zahlungsbedingu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per produrre brevi messaggi commerciali usando il lessico di bas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8:00Z</dcterms:created>
  <dc:creator>principale</dc:creator>
  <dc:description/>
  <cp:keywords/>
  <dc:language>en-US</dc:language>
  <cp:lastModifiedBy>principale</cp:lastModifiedBy>
  <cp:lastPrinted>2009-11-04T13:57:00Z</cp:lastPrinted>
  <dcterms:modified xsi:type="dcterms:W3CDTF">2009-11-04T12:58:00Z</dcterms:modified>
  <cp:revision>2</cp:revision>
  <dc:subject/>
  <dc:title>ARGOMENTI PER L’ORALE</dc:title>
</cp:coreProperties>
</file>